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sady ochrany osobních údaj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zpracování a zabezpečení osobních údaj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še společnost, Lentils centrum pro rodiče s dětmi, z. s. přistupuje k ochraně osobních údajů, která nám předáváte, zodpovědně. Je důležité, abyste věděli, že osobní údaje, které nám poskytujete, zpracováváme korektně, transparentně a v souladu s platnými právními předpisy. V případě jakýchkoliv dotazů, týkajících se zpracování Vašich osobních údajů, se na nás můžete obrátit, a to písemně na adresu sídla společnosti nebo elektronicky na adre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centrum@lentils.cz</w:t>
        </w:r>
      </w:hyperlink>
      <w:r>
        <w:rPr>
          <w:sz w:val="24"/>
          <w:szCs w:val="24"/>
        </w:rPr>
        <w:t xml:space="preserve"> nebo  </w:t>
      </w:r>
      <w:hyperlink r:id="rId3">
        <w:r>
          <w:rPr>
            <w:rStyle w:val="InternetLink"/>
            <w:sz w:val="24"/>
            <w:szCs w:val="24"/>
          </w:rPr>
          <w:t>braunova.romana@seznam.cz</w:t>
        </w:r>
      </w:hyperlink>
      <w:r>
        <w:rPr>
          <w:color w:val="000000" w:themeColor="text1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báme na to, aby osobní údaje, které od Vás získáme, byly v bezpečí. Přijali jsme proto vhodná technicko-organizační opatření, abychom Vaše data dostatečně chránili s ohledem na závažnost jejich zpracování. K Vašim osobním údajům mají přístup pouze oprávněné osoby a k dalšímu zpracování je bez Vašeho souhlasu nikam dál nepředáváme, pokud to nevyžaduje zákon nebo ochrana našich právních zájmů či plnění právních povinnos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rámci nakládání s Vašimi osobními údaji máte několik práv, jejichž naplnění můžete po naší společnosti, jako Správci těchto Vašich osobních údajů, požadovat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o na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ím z Vašich práv je požádat naši společnost o informace o tom, jaké Vaše osobní údaje zpracováváme, v jakém rozsahu a za jakým účelem. Tyto informace Vám poskytneme zdarma ve lhůtě nejpozději 30 dnů, v mimořádných případech pak nejpozději ve lhůtě 90 dnů, o čemž Vás budeme včas informov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ším právem je ověřit si, že jste skutečně osoba, které tyto informace náleží, proto Vás prosíme o uvedení dostatečných informací nutných k Vaší identifikaci, abychom mohli Vaši žádost kladně a včas vyřídit. Máme také právo zamítnout žádosti, které by byly bezdůvodné nebo se nepřiměřeně opakovaly, či jejich získání vyžadovalo nepřiměřené úsilí nebo byly obtížně získatelné (např. záložní systémy, archiválie apod.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o na opravu, aktualizace osobních údaj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ychom mohli řádně vykonávat naši roli Správce Vašich osobních údajů a zároveň naplnit Vaše právo na opravu, je nutné, abyste nás informovali o tom, pokud se Vaše osobní údaje změní či zjistíte, že jsou již neaktuální (např. změna Příjmení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o vznést námitku, omezení zprac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d se domníváte, že Vaše osobní údaje nezpracováváme v souladu s platnou legislativou, máte právo žádat omezení jejich zpracování a můžete vznést námitku proti jejich zpracování na adresu sídla naší společnosti, nebo se proti takovému zpracování obrátit formou stížnosti na adresu dozorového úřadu, kterým je v ČR Úřad pro ochranu osobních údajů, Pplk. Sochora 27, 17000, Praha 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o na vým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d zpracováváme Vaše osobní údaje, které jste nám poskytli na základě udělení souhlasu (např. fotografie vašeho dítěte na našich webových stránkách nebo na sociální síti Facebook) a zanikl účel, pro který jste nám tento souhlas poskytli nebo se domníváte, že zpracování vašich osobních údajů neprobíhá v souladu s platnou legislativou, neprodleně je vymažeme, pokud si to budete přát a tento svůj souhlas odvoláte. Jako správce máme povinnost Vás o tomto kroku informovat a požádat o učinění stejného kroku naše případné zpracovate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bové stránky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 w:themeColor="text1"/>
          <w:sz w:val="24"/>
          <w:szCs w:val="24"/>
        </w:rPr>
        <w:t>Naše webové stránky respektují soukromí návštěvníků a uživatelů, takže je můžete procházet bez nutnosti registrace nebo přihlášení. Používáme funkční soubor cookie ft-modal-seen, bez kterého by nebylo možné správné fungování našich webových stránek. Žádné další služby a aplikace monitorující chování návštěvníků nepoužívám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ní formuláře, přihlášky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 xml:space="preserve">V případě, že </w:t>
      </w:r>
      <w:r>
        <w:rPr>
          <w:color w:val="000000" w:themeColor="text1"/>
          <w:sz w:val="24"/>
          <w:szCs w:val="24"/>
        </w:rPr>
        <w:t xml:space="preserve">na našich webových stránkách vyplníte některý z kontaktních formulářů nebo přihlášek a uvedete osobní údaje jako jméno, příjmení a datum narození dítěte, jméno, příjmení, vaše data narození, e-mail a telefon zákonného zástupce, </w:t>
      </w:r>
      <w:r>
        <w:rPr>
          <w:sz w:val="24"/>
          <w:szCs w:val="24"/>
        </w:rPr>
        <w:t xml:space="preserve">budeme tyto údaje zpracovávat na základě oprávněného zájmu správce, legislativy nebo smlouvy, a to výhradně k následujícím účelům: </w:t>
      </w:r>
      <w:r>
        <w:rPr>
          <w:color w:val="000000" w:themeColor="text1"/>
          <w:sz w:val="24"/>
          <w:szCs w:val="24"/>
        </w:rPr>
        <w:t>přihlášení a evidence dítěte do zařízení, pro účely podkladů nutných k doložení řádného čerpání dotací, pro účely komunikace týkající se organizačních záležitostí zařízení, evidence a přihlášení dětí na příměstský tábor, či kroužky a další jednorázové akce, případně další související aktivity. Vaše osobní údaje nepředáváme žádným dalším subjektům nad rámec našich legislativních povinností.</w:t>
      </w:r>
    </w:p>
    <w:p>
      <w:pPr>
        <w:pStyle w:val="Normal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Seznam našich zpracovatelů:</w:t>
      </w:r>
    </w:p>
    <w:p>
      <w:pPr>
        <w:pStyle w:val="Normal"/>
        <w:spacing w:lineRule="auto" w:line="276" w:before="0" w:after="12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Facebook Inc. </w:t>
        <w:tab/>
        <w:tab/>
        <w:t xml:space="preserve"> umožňuje nám využívat služby sociální sítě Facebook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erus, s.r.o. </w:t>
        <w:tab/>
        <w:tab/>
        <w:t xml:space="preserve"> umožňuje nám využívat služeb rezervačního systému Webooker</w:t>
      </w:r>
    </w:p>
    <w:p>
      <w:pPr>
        <w:pStyle w:val="Normal"/>
        <w:spacing w:lineRule="auto" w:line="276" w:before="0" w:after="120"/>
        <w:ind w:left="2124" w:hanging="212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Worklife Agency s.r.o.</w:t>
        <w:tab/>
      </w:r>
      <w:r>
        <w:rPr>
          <w:rFonts w:eastAsia="Calibri"/>
          <w:sz w:val="24"/>
          <w:szCs w:val="24"/>
        </w:rPr>
        <w:t>administrace dotačního projektu včetně zpracování zpráv o realizaci a vykazování monitorovacích indikátorů dotace</w:t>
      </w:r>
      <w:r>
        <w:rPr>
          <w:color w:val="000000" w:themeColor="text1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ind w:left="2124" w:hanging="2124"/>
        <w:jc w:val="both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>DBJ Advisory, s.r.o.</w:t>
        <w:tab/>
      </w:r>
      <w:r>
        <w:rPr>
          <w:rFonts w:eastAsia="Calibri"/>
          <w:sz w:val="24"/>
          <w:szCs w:val="24"/>
        </w:rPr>
        <w:t>administrace dotačního projektu včetně zpracování zpráv o realizaci a vykazování monitorovacích indikátorů dotace</w:t>
      </w:r>
      <w:r>
        <w:rPr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WEDOS Internet, a.s.</w:t>
        <w:tab/>
        <w:t>webhostingová společnost, správce domény lentils.cz</w:t>
      </w:r>
    </w:p>
    <w:p>
      <w:pPr>
        <w:pStyle w:val="Normal"/>
        <w:spacing w:lineRule="auto" w:line="276" w:before="0" w:after="12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62b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d62bc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228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a228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a228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2280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ce629b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153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a228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a228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22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ce629b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@lentils.cz" TargetMode="External"/><Relationship Id="rId3" Type="http://schemas.openxmlformats.org/officeDocument/2006/relationships/hyperlink" Target="mailto:braunova.roman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13</Words>
  <Characters>4213</Characters>
  <CharactersWithSpaces>49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6:37:00Z</dcterms:created>
  <dc:creator>Klára Procházková</dc:creator>
  <dc:description/>
  <dc:language>en-US</dc:language>
  <cp:lastModifiedBy>Romana Braunova</cp:lastModifiedBy>
  <cp:lastPrinted>2018-06-23T16:40:00Z</cp:lastPrinted>
  <dcterms:modified xsi:type="dcterms:W3CDTF">2018-06-23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